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1 с кадастровым номером 33:24:010107:2856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улица Коммунальная, восточнее д. 21, на вид использования "Ведение огородничества (код 13.1)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9" августа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физическ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2.08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31.07.2024 № 58/11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02.08.2024 № 46 (11970), 13.08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униципального образования г. Собинка, расположенной по адресу: Собинский р-н, г. 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г. Собинка - с 08.00 до 12.00, с 13.00 до 17.00 (по рабочим дням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19 августа 2024  в 11.00 часов в здании администрации города Собинка, расположенной по адресу: Собинский р-н, г.Собинка, ул. Димитров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униципального образования город Собинка (https://www.sobinka-city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12.08.2024 по 19.08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 </w:t>
      </w:r>
      <w:r>
        <w:rPr>
          <w:rFonts w:cs="Times New Roman" w:ascii="Times New Roman" w:hAnsi="Times New Roman"/>
        </w:rPr>
        <w:t>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42:00Z</dcterms:created>
  <dc:creator>kostyuchkova.natalia</dc:creator>
  <dc:description/>
  <dc:language>en-US</dc:language>
  <cp:lastModifiedBy>kostyuchkova.natalia</cp:lastModifiedBy>
  <cp:lastPrinted>2024-09-06T19:31:00Z</cp:lastPrinted>
  <dcterms:modified xsi:type="dcterms:W3CDTF">2024-09-06T16:42:00Z</dcterms:modified>
  <cp:revision>2</cp:revision>
  <dc:subject/>
  <dc:title/>
</cp:coreProperties>
</file>